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20  № 17/1</w:t>
      </w:r>
    </w:p>
    <w:p>
      <w:pPr>
        <w:pStyle w:val="Normal"/>
        <w:widowControl w:val="false"/>
        <w:autoSpaceDE w:val="false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решения Совета депутатов Курчатов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бюджете Курчатовского района города Челябинска на 2021 год и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ешением Совета депутатов Курчатовского района от 09.10.2014 № 1/6 «Об утверждении Положения об организации и проведении публичных слушаний в Курчатовском районе», решением Совета депутатов Курчатовского района от 24.02.2016 г. № 19/3 «Об утверждении Положения о бюджетном процессе в Курчатовском районе города Челябинска», Уставом Курчатовского района города Челябинс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Курчатовского района втор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на 7 декабря 2020 года в 11-00 часов проведение публичных слушаний по проекту решения Совета депутатов Курчатов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бюджете Курчатовского района города Челябинска на 2021 год и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твердить состав Оргкомитета по проведению публичных слушаний по проекту решения Совета депутатов Курчатов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бюджете Курчатовского района города Челябинска на 2021 год и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значить на 20 ноября 2020 года проведение первого заседания Оргкомитета по проведению публичных слушаний по проекту решения Совета депутатов Курчатов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бюджете Курчатовского района города Челябинска на 2021 год и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оручить Оргкомитету по проведению публичных слушаний по проекту решения Совета депутатов Курчатов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бюджете Курчатовского района города Челябинска на 2021 год и плановый период 2022 и 2023 годов» </w:t>
      </w:r>
      <w:r>
        <w:rPr>
          <w:rFonts w:cs="Times New Roman" w:ascii="Times New Roman" w:hAnsi="Times New Roman"/>
          <w:sz w:val="24"/>
          <w:szCs w:val="24"/>
        </w:rPr>
        <w:t>провести организационные мероприятия, предусмотренные Положением об организации и проведении публичных слушаний в Курчатовском районе города Челябин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ость за исполнение настоящего решения возложить на председателя постоянной комиссии Совета депутатов Курчатовского района по бюджету и налогам А.Н. Вил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исполнения настоящего решения поручить председателю Совета депутатов Курчатовского района В.Г. Давлетханов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убликовать настоящее решение в средствах массовой информации и разместить на официальном сайте Совета депутатов Курчатовского района в сети Интернет (http://kurch-sovet.ru).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  <w:tab/>
        <w:tab/>
        <w:tab/>
        <w:tab/>
        <w:tab/>
        <w:t xml:space="preserve">                                    В.Г. Давлетханова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.11.2020г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комитета по проведению публичных слушаний по проекту решения Совета депутатов Курчатовского рай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 бюджете Курчатовского района города Челябинска на 2021 год и плановый период 2022 и 2023 годов»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103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седатель Оргкомит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ханова Винера Габидул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 Совета   депутатов Курчатовского   района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меститель Председателя Оргкомит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андр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меститель председателя Совета депутатов Курчатовского района;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кретарь Оргкомит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Антон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по бюджету и налогам;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лены Оргкомитета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Сергей Вас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урчатовского района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урова Руфина Бары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чальник отдела финансов Администрации Курчатовского район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шин Иван Фед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путат по Курчатовскому избирательному округу №13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 Николай Николае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путат по Курчатовскому избирательному округу №17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вилов Андрей Василье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путат по Курчатовскому избирательному округу №18;</w:t>
            </w:r>
          </w:p>
        </w:tc>
      </w:tr>
      <w:tr>
        <w:trPr>
          <w:trHeight w:val="20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ельман Илья Семен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путат по Курчатовскому избирательному округу №20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анер Александр Ефим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путат по Курчатовскому избирательному округу №10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Александр Анатолье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путат по Курчатовскому избирательному округу №15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Вале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путат по Курчатовскому избирательному округу №16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хин Сергей 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путат по Курчатовскому избирательному округу №2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чик Дмитрий Пе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путат по Курчатовскому избирательному округу №23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ков Его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епутат по Курчатовскому избирательному округу №24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  <w:tab/>
        <w:tab/>
        <w:tab/>
        <w:tab/>
        <w:tab/>
        <w:t xml:space="preserve">                                    В.Г. Давлетханова</w:t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2:00Z</dcterms:created>
  <dc:creator>Yurist</dc:creator>
  <dc:description/>
  <cp:keywords/>
  <dc:language>en-US</dc:language>
  <cp:lastModifiedBy>Елена Соколова</cp:lastModifiedBy>
  <cp:lastPrinted>2019-11-22T09:34:00Z</cp:lastPrinted>
  <dcterms:modified xsi:type="dcterms:W3CDTF">2020-11-19T07:12:00Z</dcterms:modified>
  <cp:revision>4</cp:revision>
  <dc:subject/>
  <dc:title/>
</cp:coreProperties>
</file>